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32"/>
          <w:szCs w:val="32"/>
        </w:rPr>
      </w:pPr>
      <w:r>
        <w:rPr>
          <w:rFonts w:cs="Times New Roman" w:ascii="Bookman Old Style" w:hAnsi="Bookman Old Style"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32"/>
          <w:szCs w:val="32"/>
        </w:rPr>
      </w:pPr>
      <w:r>
        <w:rPr>
          <w:rFonts w:cs="Times New Roman" w:ascii="Bookman Old Style" w:hAnsi="Bookman Old Style"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32"/>
          <w:szCs w:val="32"/>
        </w:rPr>
      </w:pPr>
      <w:r>
        <w:rPr>
          <w:rFonts w:cs="Times New Roman" w:ascii="Bookman Old Style" w:hAnsi="Bookman Old Style"/>
          <w:color w:val="000000"/>
          <w:sz w:val="32"/>
          <w:szCs w:val="32"/>
        </w:rPr>
        <w:t>L’Algérie jusqu’en 1954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Pistes bibliographiques proposées par Gilbert Meynier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center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ab/>
        <w:t>A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Émir Abd el-Kader, général Eugène Daumas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ialogues sur l’hippologie arabe.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chevaux du Sahara et les mœurs du désert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(correspondance de l’émir Abd el-Kader et du général Daumas), édit. par François Pouillon, avant-propos de Bruno Étienne, Arles, Actes Sud (coll. Arts équestres), 2008, 578-XV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rédéric Abécassis, Gilbert Meynier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Pour une histoire franco-algérienne. En finir avec les pressions officielles et les lobbies de mémoire</w:t>
      </w:r>
      <w:r>
        <w:rPr>
          <w:rFonts w:cs="Times New Roman" w:ascii="Bookman Old Style" w:hAnsi="Bookman Old Style"/>
          <w:color w:val="000000"/>
          <w:sz w:val="24"/>
          <w:szCs w:val="24"/>
        </w:rPr>
        <w:t>, La Découverte, 2008, 250 p., et Alger, INAS Éditions, 2011 (en français et en arabe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Charles-Robert Ager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istoire de l’Algérie contemporaine (1830-1964)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PUF, 1964, 128 p., coll. Que sais-je ? (plusieurs édit. successives)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istoire de l’Algérie contemporain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t. 2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De l’insurrection de 1871 au déclenchement de la guerre de libération (1954)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PUF, 1979 (t. 1, cf. Julien) ; Œuvres complètes, Saint Denis, Bouchene, 2005, 5 vol., 2864-XVp., présentation par Gilbert Meynier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Hocine Aït Ahme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Mémoires d’un combattant, L’esprit d’indépendance 1942-1954, </w:t>
      </w:r>
      <w:r>
        <w:rPr>
          <w:rFonts w:cs="Times New Roman" w:ascii="Bookman Old Style" w:hAnsi="Bookman Old Style"/>
          <w:color w:val="000000"/>
          <w:sz w:val="24"/>
          <w:szCs w:val="24"/>
        </w:rPr>
        <w:t>Sylvie Messinger, 1983, 239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Dalila Aït el-Djoud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guerre d’Algérie vue par l’ALN, 1954-1962. L’armée française sous le regard des combattants algériens, </w:t>
      </w:r>
      <w:r>
        <w:rPr>
          <w:rFonts w:cs="Times New Roman" w:ascii="Bookman Old Style" w:hAnsi="Bookman Old Style"/>
          <w:color w:val="000000"/>
          <w:sz w:val="24"/>
          <w:szCs w:val="24"/>
        </w:rPr>
        <w:t>Autrement, 2006, 241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Lydia Aït Saadi, </w:t>
      </w:r>
      <w:r>
        <w:rPr>
          <w:rFonts w:cs="Times New Roman" w:ascii="Bookman Old Style" w:hAnsi="Bookman Old Style"/>
          <w:i/>
          <w:iCs/>
          <w:color w:val="000000"/>
          <w:spacing w:val="-2"/>
          <w:sz w:val="24"/>
          <w:szCs w:val="24"/>
        </w:rPr>
        <w:t xml:space="preserve">La nation algérienne à travers les manuels scolaires d’histoire algériens, 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>thèse INALCO (dir. Benjamin Stora), 2010, 3 vol., 515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Charles- Robert Ager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Algériens musulmans et la France (1871-1919), </w:t>
      </w:r>
      <w:r>
        <w:rPr>
          <w:rFonts w:cs="Times New Roman" w:ascii="Bookman Old Style" w:hAnsi="Bookman Old Style"/>
          <w:color w:val="000000"/>
          <w:sz w:val="24"/>
          <w:szCs w:val="24"/>
        </w:rPr>
        <w:t>PUF, 1968, 2 vol., 1296- X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Samir Amin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, L’économie du Maghreb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Éd. de Minuit, 2 vol., 1966 ; 1-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colonisation et la décolonisation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351 p. ; 2-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perspectives d’avenir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227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Maghreb moderne</w:t>
      </w:r>
      <w:r>
        <w:rPr>
          <w:rFonts w:cs="Times New Roman" w:ascii="Bookman Old Style" w:hAnsi="Bookman Old Style"/>
          <w:color w:val="000000"/>
          <w:sz w:val="24"/>
          <w:szCs w:val="24"/>
        </w:rPr>
        <w:t>, Éd. de Minuit, 1970, 244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Robert Aron et al.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origines de la guerre d’Algérie, </w:t>
      </w:r>
      <w:r>
        <w:rPr>
          <w:rFonts w:cs="Times New Roman" w:ascii="Bookman Old Style" w:hAnsi="Bookman Old Style"/>
          <w:color w:val="000000"/>
          <w:sz w:val="24"/>
          <w:szCs w:val="24"/>
        </w:rPr>
        <w:t>Fayard, 1962, 332 p.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 xml:space="preserve">Leïla Benammar Benmansour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de-DE"/>
        </w:rPr>
        <w:t xml:space="preserve">Ferhat Abbas.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injustic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Alger-Livres Éd., 2010,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bd El Hadi Ben Mansour (traduit du latin et présenté par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ger, XVI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-XVII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siècle: journal de Jean-Baptiste Gramay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« évêque d’Afrique », Édit. du Cerf, 1998, 773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atima Besnaci-Lancou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Nos mères, paroles blessées : une autre histoire des harki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échelle, Emina Soleil-Zellige, 2006, 125 p., préface de Claude Liauzu ; av. Gilles Mancer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harkis dans la colonisation et ses suite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Ivry sur Seine, Éd. de l’Atelier, 2008, 223 p. ; av. Benoit Falaize, Gilles Manceron, co-dir., et la collab. de Jean-Jacques Jordi, Abderahmen Moumen, Yann Scioldo-Zürcher, et al.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es vies : 62 enfants de harkis racontent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Ivry sur Seine, Édit. de l’Atelier/Édit. Ouvrières, 2010, 151 p., préface de Boris Cyrulnik. ; av. Gilles Manceron, Benoit Falaize, co-dir. et la participation de Lydia Aït Saadi-Bouras et al.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harkis. Histoire, mémoire et transmission</w:t>
      </w:r>
      <w:r>
        <w:rPr>
          <w:rFonts w:cs="Times New Roman" w:ascii="Bookman Old Style" w:hAnsi="Bookman Old Style"/>
          <w:color w:val="000000"/>
          <w:sz w:val="24"/>
          <w:szCs w:val="24"/>
        </w:rPr>
        <w:t>, Ivry sur Seine, Édit. de l’Atelier/Édit. Ouvrières, 2010, 222 p., préface de Philippe Joutard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Emmanuel Blanchar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police parisienne et les Algériens : 194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Nouveau monde Éd., 2011, 447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imé Bonnefin, Max Marchan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istoire de France et d’Algérie, cours élémentair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Hachette, 1950, 64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bderrahmane Bouchene, Jean-Pierre Peyroulou, Ouanassa Siari-Tengour, Sylvie Thénault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de l’Algérie à la période coloniale 1830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La Découverte, Alger, Barzakh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 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ohamed Boudiaf,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Préparation du 1er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 xml:space="preserve">r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novemb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, suivi d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ttre ouverte aux Algérien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[juillet 1966] Édit. de l'Étoile, 1976, 94 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ostefa Boudina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Rescapé de la guillotine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préf. de Ali Haroun, Rouiba, ANEP, 2010, 160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Sylvain Boulouqu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anarchistes français face aux guerres coloniales, 1945-1962, </w:t>
      </w:r>
      <w:r>
        <w:rPr>
          <w:rFonts w:cs="Times New Roman" w:ascii="Bookman Old Style" w:hAnsi="Bookman Old Style"/>
          <w:color w:val="000000"/>
          <w:sz w:val="24"/>
          <w:szCs w:val="24"/>
        </w:rPr>
        <w:t>Lyon, Atelier de Création libertaire, 2003, 121 p., préface de Benjamin Stora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Pierre Bourdieu 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Sociologie de l'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UF, 1958,  128 p., coll. Que sais-je ? (plusieurs éd. successives) ; (av. Abdelmalek Sayad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déracinement : la crise de l’agriculture traditionnelle en 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>, Éd. de Minuit, 1964, 225 p. (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, 1977) ;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Images d'Algérie: une affinité électiv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: (catalogue de l’exposition [23 janvier-2 mars 2003], IMA, Paris),   Arles, Actes Sud ; Graz, Camera Austria ; Paris, Fondation Liber, 2003,  220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Raphaëlle Branch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torture et l’armée pendant la guerre d’Algérie :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Gallimard, 2001, 414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Raphaëlle Branche (av. Sylvie Thénault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guerre d’Algéri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a Documentation française, 2001, 63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guerre d’Algérie : une histoire apaisée ?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Seuil, 2005, 445 p.; (dir.)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guerre d’indépendance des Algériens :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errin, 2009, 356 p. ; (dir., avec Sylvie Thénault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France en guerre 1954-1962. Expériences métropolitaines de la guerre d’indépendance algérienn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utrement, 2008, 501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embuscade de Palestro : Algérie, 1956</w:t>
      </w:r>
      <w:r>
        <w:rPr>
          <w:rFonts w:cs="Times New Roman" w:ascii="Bookman Old Style" w:hAnsi="Bookman Old Style"/>
          <w:color w:val="000000"/>
          <w:sz w:val="24"/>
          <w:szCs w:val="24"/>
        </w:rPr>
        <w:t>, A. Colin, 2010, 23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ernand Braudel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Méditerranée et le Monde méditerranéen à l’époque de Philippe II</w:t>
      </w:r>
      <w:r>
        <w:rPr>
          <w:rFonts w:cs="Times New Roman" w:ascii="Bookman Old Style" w:hAnsi="Bookman Old Style"/>
          <w:color w:val="000000"/>
          <w:sz w:val="24"/>
          <w:szCs w:val="24"/>
        </w:rPr>
        <w:t>, A. Colin, 1949, 1160 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eastAsia="fr-FR"/>
        </w:rPr>
        <w:t xml:space="preserve">Robert Buron, </w:t>
      </w:r>
      <w:hyperlink r:id="rId2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Carnets</w:t>
        </w:r>
      </w:hyperlink>
      <w:hyperlink r:id="rId3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 xml:space="preserve"> </w:t>
        </w:r>
      </w:hyperlink>
      <w:hyperlink r:id="rId4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politiques</w:t>
        </w:r>
      </w:hyperlink>
      <w:hyperlink r:id="rId5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 xml:space="preserve"> </w:t>
        </w:r>
      </w:hyperlink>
      <w:hyperlink r:id="rId6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de</w:t>
        </w:r>
      </w:hyperlink>
      <w:hyperlink r:id="rId7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 xml:space="preserve"> </w:t>
        </w:r>
      </w:hyperlink>
      <w:hyperlink r:id="rId8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la</w:t>
        </w:r>
      </w:hyperlink>
      <w:hyperlink r:id="rId9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 xml:space="preserve"> </w:t>
        </w:r>
      </w:hyperlink>
      <w:hyperlink r:id="rId10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guerre</w:t>
        </w:r>
      </w:hyperlink>
      <w:hyperlink r:id="rId11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 xml:space="preserve"> </w:t>
        </w:r>
      </w:hyperlink>
      <w:hyperlink r:id="rId12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d</w:t>
        </w:r>
      </w:hyperlink>
      <w:hyperlink r:id="rId13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'</w:t>
        </w:r>
      </w:hyperlink>
      <w:hyperlink r:id="rId14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  <w:lang w:eastAsia="fr-FR"/>
          </w:rPr>
          <w:t>Algérie</w:t>
        </w:r>
      </w:hyperlink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eastAsia="fr-FR"/>
        </w:rPr>
        <w:t>: 1954-1962</w:t>
      </w:r>
      <w:r>
        <w:rPr>
          <w:rFonts w:cs="Times New Roman" w:ascii="Bookman Old Style" w:hAnsi="Bookman Old Style"/>
          <w:color w:val="000000"/>
          <w:sz w:val="24"/>
          <w:szCs w:val="24"/>
          <w:lang w:eastAsia="fr-FR"/>
        </w:rPr>
        <w:t xml:space="preserve">, préf. de Jean Offredo, </w:t>
      </w:r>
      <w:hyperlink r:id="rId15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  <w:lang w:eastAsia="fr-FR"/>
          </w:rPr>
          <w:t>Cana</w:t>
        </w:r>
      </w:hyperlink>
      <w:r>
        <w:rPr>
          <w:rFonts w:cs="Times New Roman" w:ascii="Bookman Old Style" w:hAnsi="Bookman Old Style"/>
          <w:color w:val="000000"/>
          <w:sz w:val="24"/>
          <w:szCs w:val="24"/>
          <w:lang w:eastAsia="fr-FR"/>
        </w:rPr>
        <w:t>, 2002, IV-267 p.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C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Omar Carlier, 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>Entre nation et jihad: histoire sociale des radicalismes algériens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, Presses de la Fondation nationale des sciences politiques, 1995, 443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Nadhim Chaouch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roman réformiste musulman d’expression française en Algérie dans l’entre-deux-guerres (1919-1939)</w:t>
      </w:r>
      <w:r>
        <w:rPr>
          <w:rFonts w:cs="Times New Roman" w:ascii="Bookman Old Style" w:hAnsi="Bookman Old Style"/>
          <w:color w:val="000000"/>
          <w:sz w:val="24"/>
          <w:szCs w:val="24"/>
        </w:rPr>
        <w:t>, Alger, Alger-Livres Éd., 2009, 216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 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acques Charby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Les porteurs d'espoir: les réseaux de soutien au FLN pendant la guerre d'Algérie : les acteurs parlent</w:t>
      </w:r>
      <w:r>
        <w:rPr>
          <w:rFonts w:cs="Times New Roman" w:ascii="Bookman Old Style" w:hAnsi="Bookman Old Style"/>
          <w:color w:val="000000"/>
          <w:sz w:val="24"/>
          <w:szCs w:val="24"/>
        </w:rPr>
        <w:t>, La Découverte, 2004,  298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it-IT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it-IT"/>
        </w:rPr>
        <w:t xml:space="preserve">Michael K. Clark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it-IT"/>
        </w:rPr>
        <w:t xml:space="preserve">Algeria in Turmoil.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GB"/>
        </w:rPr>
        <w:t>A history of the rebellion, New York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>, Frederick A. Praeger Publishers, 1959, 46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Claude Collot, Jean-Robert Henry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mouvement national algérien: textes 1912-1954</w:t>
      </w:r>
      <w:r>
        <w:rPr>
          <w:rFonts w:cs="Times New Roman" w:ascii="Bookman Old Style" w:hAnsi="Bookman Old Style"/>
          <w:color w:val="000000"/>
          <w:sz w:val="24"/>
          <w:szCs w:val="24"/>
        </w:rPr>
        <w:t>, préf. de Ahmed Mahiou, L’Harmattan, 19785, 347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GB"/>
        </w:rPr>
        <w:t xml:space="preserve"> </w:t>
      </w:r>
      <w:hyperlink r:id="rId16" w:tgtFrame="_self">
        <w:r>
          <w:rPr>
            <w:rStyle w:val="InternetLink"/>
            <w:rFonts w:eastAsia="Bookman Old Style" w:cs="Bookman Old Style" w:ascii="Bookman Old Style" w:hAnsi="Bookman Old Style"/>
            <w:color w:val="000000"/>
            <w:sz w:val="24"/>
            <w:szCs w:val="24"/>
            <w:u w:val="none"/>
            <w:lang w:val="en-GB"/>
          </w:rPr>
          <w:t xml:space="preserve"> </w:t>
        </w:r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  <w:lang w:val="en-GB"/>
          </w:rPr>
          <w:t>Matthew James Connelly,</w:t>
        </w:r>
      </w:hyperlink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GB"/>
        </w:rPr>
        <w:t>L'arme secrète du FLN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 xml:space="preserve">, Payot, 2011, 507 p. (traduct. de :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GB"/>
        </w:rPr>
        <w:t>A diplomatic revolution : Algeria's fight for independence and the origins of the post-cold war era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>, Oxford, Oxford  University Press, 2002, XVIII-400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ichel Cornat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regroupements de la décolonisation en 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Économie et Humanisme/Les Éditions ouvrières, 1967, 295 p. ; rééd. Sous le titr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camps de regroupement de la guerre d’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>, L’Harmattan, 1998, XIV-304 p., préface de Germaine Tillion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D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hmed Dahman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Algérie à l’épreuve. Économie politique des réformes</w:t>
      </w:r>
      <w:r>
        <w:rPr>
          <w:rFonts w:cs="Times New Roman" w:ascii="Bookman Old Style" w:hAnsi="Bookman Old Style"/>
          <w:color w:val="000000"/>
          <w:sz w:val="24"/>
          <w:szCs w:val="24"/>
        </w:rPr>
        <w:t>, L’Harmattan, Alger, Casbah, 1999, 295 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Olivier Dar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Voyage au cœur de l’OAS</w:t>
      </w:r>
      <w:r>
        <w:rPr>
          <w:rFonts w:cs="Times New Roman" w:ascii="Bookman Old Style" w:hAnsi="Bookman Old Style"/>
          <w:color w:val="000000"/>
          <w:sz w:val="24"/>
          <w:szCs w:val="24"/>
        </w:rPr>
        <w:t>, Perrin et Le Grand Livre du Mois,  2005, 423 p. ; 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,  Perrin, 2005, 533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Bernard Deschamps 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Gardois contre la guerre d’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>, Pantin, Le Temps des Cerises, 2002, 178 p.; 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, préf. de Henri Alleg, Bernard Deschamps Éd., Nîmes, 2011, 173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fichier Z. Essai d’histoire du FLN algérien dans le Gard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-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préf. de Raymond Huard,  Pantin : le Temps des cerises, 2004, 161 p. ; 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, Bernard Deschamps Éd., Nîmes, 2011, 173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ain Dewerp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Charonne, 8 février 1962: anthropologie historique d'un massacre d'État</w:t>
      </w:r>
      <w:r>
        <w:rPr>
          <w:rFonts w:cs="Times New Roman" w:ascii="Bookman Old Style" w:hAnsi="Bookman Old Style"/>
          <w:color w:val="000000"/>
          <w:sz w:val="24"/>
          <w:szCs w:val="24"/>
        </w:rPr>
        <w:t>, Gallimard, 2006, 897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Béatrice Dubell, Arthur Grosjean, Marianne Thivend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Récits d'engagement: des Lyonnais auprès des Algériens en guerre,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introduction de Sylvie Thénault, postface de Gilbert Meynier, </w:t>
      </w:r>
      <w:hyperlink r:id="rId17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Saint-Denis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Éd.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Bouchène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>, 2012, 150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Bruno Étienn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Abd El Kader, l’isthme des isthme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Hachette, 1994, 499 p. et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bd El Kader et la franc-maçonne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suivi d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Soufisme et franc-maçonne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édit. Dervy, 2008, 156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Bruno Étienne, François Pouill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bd El Kader le magnanim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Gallimard, Institut du Monde arabe, 2009, 431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artin Evans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Mémoire de la guerre d’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’Harmattan, 2007, 248 p., préface de Gilbert Meynier (traduction d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The memory of resistance : French opposition to the Algerian war,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Oxford-New York, 1997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E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Hartmut Elsenhans, 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>La guerre d’Algérie 1954-1962. La transition d’une France à une autre. Le passage de la IVe à la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 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 République, Publisud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1999,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 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072 p., préface de Gilbert Meynier (traduction et nouvelle édition de 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</w:rPr>
        <w:t xml:space="preserve">Frankreichs Algerienkrieg 1954-1962. </w:t>
      </w:r>
      <w:r>
        <w:rPr>
          <w:rFonts w:cs="Times New Roman" w:ascii="Bookman Old Style" w:hAnsi="Bookman Old Style"/>
          <w:i/>
          <w:iCs/>
          <w:color w:val="000000"/>
          <w:spacing w:val="-1"/>
          <w:sz w:val="24"/>
          <w:szCs w:val="24"/>
          <w:lang w:val="de-DE"/>
        </w:rPr>
        <w:t xml:space="preserve">Entkolonisierungsversuch einer kapitalistischen Metropole. Zum Zusammenbruch der Kolonialreiche, 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de-DE"/>
        </w:rPr>
        <w:t>Munich, Carl Hanser Verlag, 1974, 908 p.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pacing w:val="-1"/>
          <w:sz w:val="24"/>
          <w:szCs w:val="24"/>
          <w:lang w:val="de-DE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  <w:lang w:val="de-D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ouloud Feraou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Journal, 1955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préf. E. Roblès, Seuil, 1962, 350 p., 3 éd. succ., dont Bouchene, 1990, 388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pacing w:val="-1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rantz  Fan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Damnés de la terre</w:t>
      </w:r>
      <w:r>
        <w:rPr>
          <w:rFonts w:cs="Times New Roman" w:ascii="Bookman Old Style" w:hAnsi="Bookman Old Style"/>
          <w:color w:val="000000"/>
          <w:sz w:val="24"/>
          <w:szCs w:val="24"/>
        </w:rPr>
        <w:t>, Préface de Jean-Paul Sartre, F. Maspéro, 1961, 244 p. (plusieurs éd. successives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acques Frémeaux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bureaux arabes dans l’Algérie de la conquêt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Denoël, 1993, 310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France et l’Algérie en guerre, 1830-1870,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Commission Française d’Histoire Militaire/Institut de Stratégie Comparée/Economica, 2002, 365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G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René Gallissot,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</w:rPr>
          <w:t>L'économie de l'Afrique du Nord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UF,  1964, 126 p., coll. </w:t>
      </w:r>
      <w:hyperlink r:id="rId21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 xml:space="preserve">Que sais-je ?  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4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 1978)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'Algérie précoloniale, classes sociales en système précapitaliste, mise en question du mode de production féodal</w:t>
      </w:r>
      <w:r>
        <w:rPr>
          <w:rFonts w:cs="Times New Roman" w:ascii="Bookman Old Style" w:hAnsi="Bookman Old Style"/>
          <w:color w:val="000000"/>
          <w:sz w:val="24"/>
          <w:szCs w:val="24"/>
        </w:rPr>
        <w:t>, Paris : Centre d'études et de recherches marxistes, 1968, In-4°, 27 cm), 35 ff. ;</w:t>
      </w:r>
      <w:hyperlink r:id="rId22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</w:rPr>
          <w:t>Maghreb-Algérie classe et nation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rcantère, 1987,  2 vol., -1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u Maghreb précolonial à l'Indépendanc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383 p., - 2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ibération Nationale et Guerre d'Algéri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217 p. ; </w:t>
      </w:r>
      <w:hyperlink r:id="rId23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</w:rPr>
          <w:t>Marxisme et Algérie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Alger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ENAG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1991, 281 p ; (éd. de)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Accords d'Évian: en conjoncture et en longue duré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actes du colloque, université de Paris 8, Saint-Denis,19-21 mars 1992),  Éd. Karthala ; Saint-Denis : Institut Maghreb-Europe, 1997, 265 p. ; (av. Albert Ayache etGeorges Oved), </w:t>
      </w:r>
      <w:hyperlink r:id="rId26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Dictionnaire biographique du mouvement ouvrier</w:t>
        </w:r>
      </w:hyperlink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. Maghreb, Maroc: des origines à 1956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Ivry sur Seine, Édit. de </w:t>
      </w:r>
      <w:hyperlink r:id="rId27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l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>'</w:t>
      </w:r>
      <w:hyperlink r:id="rId28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Atelier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1998, 230 p. ; </w:t>
      </w:r>
      <w:hyperlink r:id="rId29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</w:rPr>
          <w:t>Le Maghreb de traverse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 </w:t>
      </w:r>
      <w:hyperlink r:id="rId30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Saint-Denis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Éd.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Bouchène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2000, 396 p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République française et les indigènes: Algérie colonisée, Algérie algérienne, 1870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  </w:t>
      </w:r>
      <w:hyperlink r:id="rId33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Ivry-sur-Seine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Éd.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 de </w:t>
      </w:r>
      <w:hyperlink r:id="rId35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l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>'</w:t>
      </w:r>
      <w:hyperlink r:id="rId36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Atelier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>, 2006, 271 p.</w:t>
      </w:r>
    </w:p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Françoise Gaspar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Maurice Viollette : homme politique, éditorialist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ontoise, Édijac, 1986, 253 p. ; François Gaspard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Maurice Viollette, 1870-1960 : de Dreux à Alger</w:t>
      </w:r>
      <w:r>
        <w:rPr>
          <w:rFonts w:cs="Times New Roman" w:ascii="Bookman Old Style" w:hAnsi="Bookman Old Style"/>
          <w:color w:val="000000"/>
          <w:sz w:val="24"/>
          <w:szCs w:val="24"/>
        </w:rPr>
        <w:t>, actes du colloque Maurice Viollette tenu à Chartres les 29 et novembre 1985, L’Harmattan, 1991, 207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Raoul Girardet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,   L'Idée coloniale en France de 1871 à 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La Table ronde, 1972, XII-337 p. (plusieurs éd. successives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Smaïl Goumezian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Fils de Novembre, témoignage à l’occasion du cinquantenaire de novembre 1954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aris, Paris-Méditerranée, Alger, EDIF 2000, 2004, 335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Ibn Khaldoun : 1332-1406 : un génie maghrébin, Alger, EDIF 2000, Casablanca, Paris, EDDIF, Paris, Non Lieu, Tunis, Apollonia, 2006, 189 p.; Algérie, l’histoire en héritag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ger, EDIF 2000, Paris, Non Lieu, 2011, 491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Gilbert Grandguillaum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Nedroma : l’évolution d’une médina</w:t>
      </w:r>
      <w:r>
        <w:rPr>
          <w:rFonts w:cs="Times New Roman" w:ascii="Bookman Old Style" w:hAnsi="Bookman Old Style"/>
          <w:color w:val="000000"/>
          <w:sz w:val="24"/>
          <w:szCs w:val="24"/>
        </w:rPr>
        <w:t>, Leiden, E.-J. Brill, 1976, XV-195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atima Zohra Guech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Qsantîna fî </w:t>
      </w:r>
      <w:r>
        <w:rPr>
          <w:rFonts w:cs="Times New Roman" w:ascii="Bookman Old Style" w:hAnsi="Bookman Old Style"/>
          <w:color w:val="000000"/>
          <w:sz w:val="24"/>
          <w:szCs w:val="24"/>
        </w:rPr>
        <w:t>‘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ahd Çâlah bâiy al bâiyât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(Constantine à l’époque de Salah, le Bey des Beys : en arabe), Constantine, Média-Plus, 2005, 198 p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ohamed Habri, dit Madji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Journal d’un Fidaï et Djoundi (1955-1962), </w:t>
      </w:r>
      <w:r>
        <w:rPr>
          <w:rFonts w:cs="Times New Roman" w:ascii="Bookman Old Style" w:hAnsi="Bookman Old Style"/>
          <w:color w:val="000000"/>
          <w:sz w:val="24"/>
          <w:szCs w:val="24"/>
        </w:rPr>
        <w:t>préf. de  Mokhtar Benkalfat, slnd, 90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Hervé Hamon, Patrick Rotma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Porteurs de valises: la résistance française à la guerre d'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>, A. Michel, 1979, 434 p., 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, Seuil, 1982, 43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Mohammed Harb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Aux origines du FLN : la scission du PPA-MTLD. Contribution à l’histoire du populisme révolutionnaire en Algéri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C. Bourgois, 1975, 313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 FLN, mirage et réalité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Édit. Jeune Afrique, 1980, IX-4463 p. ; (dir.)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archives de la révolution algérienn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eune Afrique, 1981, 583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guerre commence en Algéri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Bruxelles, Complexe, 1984, 209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Algérie et son destin. Croyants ou citoyen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’Arcantère, 1992, 217 p. ; av. Gilbert Meynier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FLN. Documents et histoire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Fayard et Le Grand Livre du Mois, 2004, 890 p. ; av. Benjamin Stora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guerre d’Algérie, la fin d’une amnés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Robert Laffont, 2004, 728 p. et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guerre d’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Hachette Littératures, 2005, 1039 p., rééd., Fayard, 2010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Une vie debout. Mémoires politiques, </w:t>
      </w:r>
      <w:r>
        <w:rPr>
          <w:rFonts w:cs="Times New Roman" w:ascii="Bookman Old Style" w:hAnsi="Bookman Old Style"/>
          <w:color w:val="000000"/>
          <w:sz w:val="24"/>
          <w:szCs w:val="24"/>
        </w:rPr>
        <w:t>t. 1, 1945-1962, La Découverte, 2001, 420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 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i Harou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7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wilaya. La guerre du FLN en France,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Paris, Seuil, 1986, 522 p. ; 2 éd. successives (3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 : 2012, 526 p.)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;   L'été de la discorde: Algérie 1962, </w:t>
      </w:r>
      <w:r>
        <w:rPr>
          <w:rFonts w:cs="Times New Roman" w:ascii="Bookman Old Style" w:hAnsi="Bookman Old Style"/>
          <w:color w:val="000000"/>
          <w:sz w:val="24"/>
          <w:szCs w:val="24"/>
        </w:rPr>
        <w:t>Casbah Éd., 2000,  238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rançois-Xavier Hautreux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harkis dans la guerre d’Algérie. L’armée française et ses auxiliaires algériens (1954-1962)</w:t>
      </w:r>
      <w:r>
        <w:rPr>
          <w:rFonts w:cs="Times New Roman" w:ascii="Bookman Old Style" w:hAnsi="Bookman Old Style"/>
          <w:color w:val="000000"/>
          <w:sz w:val="24"/>
          <w:szCs w:val="24"/>
        </w:rPr>
        <w:t>,  Perrin, 201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Cs/>
          <w:color w:val="000000"/>
          <w:sz w:val="24"/>
          <w:szCs w:val="24"/>
        </w:rPr>
        <w:t xml:space="preserve">Ahmed Henni, </w:t>
      </w:r>
      <w:r>
        <w:rPr>
          <w:rFonts w:cs="Times New Roman" w:ascii="Bookman Old Style" w:hAnsi="Bookman Old Style"/>
          <w:i/>
          <w:color w:val="000000"/>
          <w:sz w:val="24"/>
          <w:szCs w:val="24"/>
        </w:rPr>
        <w:t>État, surplus et société en Algérie avant 1830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ENAL, Alger, 1986, 135 p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im House, Neil MacMaster, Les Algériens, la terreur d’État et la mémoire, Tallandier, 2008, 538 p. (édit. française d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1961 : Algerians, state terror ans memory</w:t>
      </w:r>
      <w:r>
        <w:rPr>
          <w:rFonts w:cs="Times New Roman" w:ascii="Bookman Old Style" w:hAnsi="Bookman Old Style"/>
          <w:color w:val="000000"/>
          <w:sz w:val="24"/>
          <w:szCs w:val="24"/>
        </w:rPr>
        <w:t>, Oxford, Oxford University Press, 2006, XI-375 p.)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80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80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J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80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ean-Charles Jauffret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guerre d’Algérie par les document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1-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avertissement, 1943-1946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Vincennes, SHAT, 1990, 550 p. ; 2-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portes de la guerre : des occasions manquées à l’insurrection, 10 mars 1946-31 décembre 1954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ibid., 1998, 1023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Soldats en Algérie, 1954-1962 : expériences contrastées des hommes du contingent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utrement, 2000, 365 p. ; édit. revue et augmentée, 2011, 383 p. ; av. Maurice Vaïsse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Militaires et guérilla dans la guerre d’Algéri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Centre d’Études d’Histoire de la Défense, CNRS, Bruxelles, Complexe, 2001, 561 p. ; Av. Charles-Robert Ageron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es hommes et des femmes en guerre d’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>, Autrement, 2003, 572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‘Abdarrahmân al-Jilâlî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Tarîkh al-Jazâ’ir al-</w:t>
      </w:r>
      <w:r>
        <w:rPr>
          <w:rFonts w:cs="Times New Roman" w:ascii="Bookman Old Style" w:hAnsi="Bookman Old Style"/>
          <w:color w:val="000000"/>
          <w:sz w:val="24"/>
          <w:szCs w:val="24"/>
        </w:rPr>
        <w:t>‘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âmm </w:t>
      </w:r>
      <w:r>
        <w:rPr>
          <w:rFonts w:cs="Times New Roman" w:ascii="Bookman Old Style" w:hAnsi="Bookman Old Style"/>
          <w:color w:val="000000"/>
          <w:sz w:val="24"/>
          <w:szCs w:val="24"/>
        </w:rPr>
        <w:t>(histoire générale de l’Algérie, en arabe), Alger, Sharika Dâr al-Umma, 2008, 6 vol., 2245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bdelkader Jilâlî Beloufa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-haraka al-istiqlâliyya khilâl al-harb al-‘âlamiyya al-thâniyya 1939-1945</w:t>
      </w:r>
      <w:r>
        <w:rPr>
          <w:rFonts w:cs="Times New Roman" w:ascii="Bookman Old Style" w:hAnsi="Bookman Old Style"/>
          <w:color w:val="000000"/>
          <w:sz w:val="24"/>
          <w:szCs w:val="24"/>
        </w:rPr>
        <w:t>, Constantine, al-Am‘aiya, 2011, 160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ean-Jacques Jord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1962, L'arrivée des pieds-noir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 Éd. "Autrement", 1995, 139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Espagnol en Oranie  : histoire d'une migration, 1830-1914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Nice, Éd. J. Gandini, 1996,  287 p.  ; (av. Jean-Louis Planche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ger 1860-1939 : le modèle ambigu du triomphe colonial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utrement et Le Grand Livre du Mois, 1999, 231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'Algérie: des origines à nos jour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 Éd. Autrement, 2003, 63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pieds noir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e Cavalier bleu, 2009, 181 p.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Un silence d’État : les disparus civils européens de la guerre d’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>, Saint Cloud, SOTÉCA, 2011, 199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Charles-André Julie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de l’Afrique du Nord. Tunisie, Algérie, Maroc</w:t>
      </w:r>
      <w:r>
        <w:rPr>
          <w:rFonts w:cs="Times New Roman" w:ascii="Bookman Old Style" w:hAnsi="Bookman Old Style"/>
          <w:color w:val="000000"/>
          <w:sz w:val="24"/>
          <w:szCs w:val="24"/>
        </w:rPr>
        <w:t>, Payot, 1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è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it. 1931, XVI-866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Afrique du Nord en marche. Nationalismes musulmans et souveraineté française</w:t>
      </w:r>
      <w:r>
        <w:rPr>
          <w:rFonts w:cs="Times New Roman" w:ascii="Bookman Old Style" w:hAnsi="Bookman Old Style"/>
          <w:color w:val="000000"/>
          <w:sz w:val="24"/>
          <w:szCs w:val="24"/>
        </w:rPr>
        <w:t>, Julliard, 1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è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it., 1952, 419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de l’Algérie contemporain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t. 1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conquête et les débuts de la colonisation (1827-1871), </w:t>
      </w:r>
      <w:r>
        <w:rPr>
          <w:rFonts w:cs="Times New Roman" w:ascii="Bookman Old Style" w:hAnsi="Bookman Old Style"/>
          <w:color w:val="000000"/>
          <w:sz w:val="24"/>
          <w:szCs w:val="24"/>
        </w:rPr>
        <w:t>PUF, 1964, 632 p. (t. 2 :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cf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. Ageron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K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ahfoud Kaddach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vie politique à Alger de 1919 à 1939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SNED, 1970, 390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Émir Khaled : documents et témoignages pour servir à l’étude du nationalisme algérien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ger, Office des Publications Universitaires, 1987, 218 p.; (av. Djilali Sari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'Algérie dans l'histoire : * La résistance politique (1900-1954), * Bouleversements socio-économique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OFUP /ENAL, sd  (années 1980), 283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Algérie des Algériens de la préhistoire à 1954, </w:t>
      </w:r>
      <w:r>
        <w:rPr>
          <w:rFonts w:cs="Times New Roman" w:ascii="Bookman Old Style" w:hAnsi="Bookman Old Style"/>
          <w:color w:val="000000"/>
          <w:sz w:val="24"/>
          <w:szCs w:val="24"/>
        </w:rPr>
        <w:t>Paris, Paris-Méditerranée, Alger, EDIF 2000, ; 2003, 786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i Kaf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u militant politique au dirigeant militaire. Mémoires (1946-1962)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Casbah Éd., 2002, 412 p. (édition en français de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Mudhakkirât al-ra’î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‘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î Kâfî min al-muna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il al-syâsiyy ilâ al-qâ’id al-‘askariyy 1946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Dâr al-Qaçba lilnashr, 1999, 448 p. 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Kamel Kateb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Européens, « indigènes » et juifs en Algérie de 1830 à 1962 : représentations et réalités des populations, </w:t>
      </w:r>
      <w:r>
        <w:rPr>
          <w:rFonts w:cs="Times New Roman" w:ascii="Bookman Old Style" w:hAnsi="Bookman Old Style"/>
          <w:color w:val="000000"/>
          <w:sz w:val="24"/>
          <w:szCs w:val="24"/>
        </w:rPr>
        <w:t>INED, 2001, XXVI-386 p., préf. de Benjamin Stora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Abderrahmane Khelifa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, Histoire  d’El Djazaör. Bani Mazghanna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Éd. </w:t>
      </w:r>
      <w:r>
        <w:rPr>
          <w:rFonts w:cs="Times New Roman" w:ascii="Bookman Old Style" w:hAnsi="Bookman Old Style"/>
          <w:color w:val="000000"/>
          <w:sz w:val="24"/>
          <w:szCs w:val="24"/>
          <w:lang w:val="it-IT"/>
        </w:rPr>
        <w:t xml:space="preserve">Dalimen, 2007, 399 p.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it-IT"/>
        </w:rPr>
        <w:t>Cirta Constantine. La capitale céleste</w:t>
      </w:r>
      <w:r>
        <w:rPr>
          <w:rFonts w:cs="Times New Roman" w:ascii="Bookman Old Style" w:hAnsi="Bookman Old Style"/>
          <w:color w:val="000000"/>
          <w:sz w:val="24"/>
          <w:szCs w:val="24"/>
          <w:lang w:val="it-IT"/>
        </w:rPr>
        <w:t>, Alger, Colorset, 2010, 472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Tahar Khalfoun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domaine public en droit algérien : réalité et fiction</w:t>
      </w:r>
      <w:r>
        <w:rPr>
          <w:rFonts w:cs="Times New Roman" w:ascii="Bookman Old Style" w:hAnsi="Bookman Old Style"/>
          <w:color w:val="000000"/>
          <w:sz w:val="24"/>
          <w:szCs w:val="24"/>
        </w:rPr>
        <w:t>, Paris, L’Harmattan, 2005, 601 p., préface de Luc Saïd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Abderrahmane Khelifa,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d’El Djazaïr Bani Mazghanna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Éd. </w:t>
      </w: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 xml:space="preserve">Dalimen, 2008, 399 p.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de-DE"/>
        </w:rPr>
        <w:t xml:space="preserve">Honaïne.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ncien port du royaume de Tlemcen</w:t>
      </w:r>
      <w:r>
        <w:rPr>
          <w:rFonts w:cs="Times New Roman" w:ascii="Bookman Old Style" w:hAnsi="Bookman Old Style"/>
          <w:color w:val="000000"/>
          <w:sz w:val="24"/>
          <w:szCs w:val="24"/>
        </w:rPr>
        <w:t>, ibid., 2008, 399 p.; Cirta Constantine, la capitale céleste, Alger, Colorset, 2010, 472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> 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 xml:space="preserve">Christiane Kohser-Spohn, Frank Renken (dir.),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de-DE"/>
        </w:rPr>
        <w:t>Trauma Algerienkrieg: zur Geschichte und Aufarbeitung eines tabuisierten Konflikts</w:t>
      </w: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 xml:space="preserve">, Frankfurt am Main,  Campus Verlag, 2006, 349 p. (actes du colloque algéro-franco-allemand de l’université de Brunswick, février 2004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hmed Koulakssis (av. Gilbert Meynier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Émir Khaled, premier za</w:t>
      </w:r>
      <w:r>
        <w:rPr>
          <w:rFonts w:cs="Times New Roman" w:ascii="Bookman Old Style" w:hAnsi="Bookman Old Style"/>
          <w:color w:val="000000"/>
          <w:sz w:val="24"/>
          <w:szCs w:val="24"/>
        </w:rPr>
        <w:t>‘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îm ? Identité algérienne et colonialisme françai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’Harmattan, 1987, 379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parti socialiste et l’Afrique du Nord : de Jaurès à Blum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rmand Colin, 1991, 349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L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ostefa Lacheraf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Algérie, nation et société, </w:t>
      </w:r>
      <w:r>
        <w:rPr>
          <w:rFonts w:cs="Times New Roman" w:ascii="Bookman Old Style" w:hAnsi="Bookman Old Style"/>
          <w:color w:val="000000"/>
          <w:sz w:val="24"/>
          <w:szCs w:val="24"/>
        </w:rPr>
        <w:t>Maspero, 1965, 351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oussa Laqbal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irâsât wa buhûth maghribiyya</w:t>
      </w:r>
      <w:r>
        <w:rPr>
          <w:rFonts w:cs="Times New Roman" w:ascii="Bookman Old Style" w:hAnsi="Bookman Old Style"/>
          <w:color w:val="000000"/>
          <w:sz w:val="24"/>
          <w:szCs w:val="24"/>
        </w:rPr>
        <w:t>, (études et recherches maghrébines, en arabe), Constantine, Dâr Bahâ’ al-Dîn  lilnashr wa al-tawzî‘, 2008, 293 p. 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r. Laugier de Tassy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du royaume d’Alger</w:t>
      </w:r>
      <w:r>
        <w:rPr>
          <w:rFonts w:cs="Times New Roman" w:ascii="Bookman Old Style" w:hAnsi="Bookman Old Style"/>
          <w:color w:val="000000"/>
          <w:sz w:val="24"/>
          <w:szCs w:val="24"/>
        </w:rPr>
        <w:t>, Amsterdam, Henri du Sauzet, 1725, 352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e Cour-Grandmaison Olivier (dir.), av. Nils Andersson, Étienne Balibar, Thérèse Bloindet-Bisch et al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17 octobre 1961, un crime d’État à Pari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a Dispute, 2001, 282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République impériale. Politique et racisme d’État</w:t>
      </w:r>
      <w:r>
        <w:rPr>
          <w:rFonts w:cs="Times New Roman" w:ascii="Bookman Old Style" w:hAnsi="Bookman Old Style"/>
          <w:color w:val="000000"/>
          <w:sz w:val="24"/>
          <w:szCs w:val="24"/>
        </w:rPr>
        <w:t>, Fayard, 2009, 401 p. ;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De l’indigénat. Anatomie d’un « monstre » juridique : le droit colonial en Algérie et dans l’empire français</w:t>
      </w:r>
      <w:r>
        <w:rPr>
          <w:rFonts w:cs="Times New Roman" w:ascii="Bookman Old Style" w:hAnsi="Bookman Old Style"/>
          <w:color w:val="000000"/>
          <w:sz w:val="24"/>
          <w:szCs w:val="24"/>
        </w:rPr>
        <w:t>, Zones/La Découverte, 2010, 197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Daniel </w:t>
      </w:r>
      <w:hyperlink r:id="rId37" w:tgtFrame="_self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Lefeuvre</w:t>
        </w:r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,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Chère Algérie: la France et sa colonie, 1930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; préf ; de Jacques Marseille, Saint Denis, Société  française d'histoire d'outre-mer, 1997, 397 p., rééd., Flammarion, 2005,  512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Christine Lévisse-Touzé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Afrique du Nord dans la guerre : 1939-1945</w:t>
      </w:r>
      <w:r>
        <w:rPr>
          <w:rFonts w:cs="Times New Roman" w:ascii="Bookman Old Style" w:hAnsi="Bookman Old Style"/>
          <w:color w:val="000000"/>
          <w:sz w:val="24"/>
          <w:szCs w:val="24"/>
        </w:rPr>
        <w:t>, Le Grand Livre du Mois, 1998, 467 p.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M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ain Mahé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de la Grande Kabylie, XIX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-XX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siècles. Anthropologie historique du lien social dans les communautés villageoises</w:t>
      </w:r>
      <w:r>
        <w:rPr>
          <w:rFonts w:cs="Times New Roman" w:ascii="Bookman Old Style" w:hAnsi="Bookman Old Style"/>
          <w:color w:val="000000"/>
          <w:sz w:val="24"/>
          <w:szCs w:val="24"/>
        </w:rPr>
        <w:t>, Saint Denis, Bouchène, 2001, 650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Grégor Mathias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sections administratives spécialisées en Algérie: entre idéal et réalité, 1955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 l'Harmattan,1998, 25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hmad Tawfîq al-Madanî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Kitâb al-Jazâ’ir, </w:t>
      </w:r>
      <w:r>
        <w:rPr>
          <w:rFonts w:cs="Times New Roman" w:ascii="Bookman Old Style" w:hAnsi="Bookman Old Style"/>
          <w:color w:val="000000"/>
          <w:sz w:val="24"/>
          <w:szCs w:val="24"/>
        </w:rPr>
        <w:t>1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è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it., 1930, rééd. Alger, Maktaba al-Nahda al-Jazâ’iriyya (en arabe), 2004, 2 vol., 513 et 381 p.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arb al-thalâthimi’a sana bayna al-Jazâ’ir wa Isbâniyâ, 1492-1792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(La guerre de 300 ans entre l’Algérie et l’Espagne, 1492-1792 : en arabe), al-Sharika al-wataniyya lilnashr wa al-tawzî‘, Alger, sd. (vers 1966-1967), 542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Mémoires de combat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(traduct. d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aiyyat kifâh</w:t>
      </w:r>
      <w:r>
        <w:rPr>
          <w:rFonts w:cs="Times New Roman" w:ascii="Bookman Old Style" w:hAnsi="Bookman Old Style"/>
          <w:color w:val="000000"/>
          <w:sz w:val="24"/>
          <w:szCs w:val="24"/>
        </w:rPr>
        <w:t>), Alger, EnAP/OPU, 1989, 365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Claire Mauss-Copeaux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ppelés en contingent : la parole confisqué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Hachette, 1998, 333 p., Hachette Littérature, 2002 ; </w:t>
      </w:r>
      <w:r>
        <w:rPr>
          <w:rFonts w:cs="Times New Roman" w:ascii="Bookman Old Style" w:hAnsi="Bookman Old Style"/>
          <w:i/>
          <w:iCs/>
          <w:caps/>
          <w:color w:val="000000"/>
          <w:sz w:val="24"/>
          <w:szCs w:val="24"/>
        </w:rPr>
        <w:t>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travers le viseur : images d’appelés en Algérie 1955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yon, Aedelsa, 2003, 120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20 août 1955 : insurrection, répression, massacres, </w:t>
      </w:r>
      <w:r>
        <w:rPr>
          <w:rFonts w:cs="Times New Roman" w:ascii="Bookman Old Style" w:hAnsi="Bookman Old Style"/>
          <w:color w:val="000000"/>
          <w:sz w:val="24"/>
          <w:szCs w:val="24"/>
        </w:rPr>
        <w:t>Payot, 2010, 279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 xml:space="preserve">James McDougall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GB"/>
        </w:rPr>
        <w:t xml:space="preserve">Nation, society and culture in North Africa, 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>London, Routledge, 2003, 186 p.;</w:t>
        <w:br/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US"/>
        </w:rPr>
        <w:t>History and the culture of nationalism in Algeria</w:t>
      </w:r>
      <w:r>
        <w:rPr>
          <w:rFonts w:cs="Times New Roman" w:ascii="Bookman Old Style" w:hAnsi="Bookman Old Style"/>
          <w:color w:val="000000"/>
          <w:sz w:val="24"/>
          <w:szCs w:val="24"/>
          <w:lang w:val="en-US"/>
        </w:rPr>
        <w:t>, Cambridge, Cambridge University Press, 2006, XIII-26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bert Memm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Portrait du colonisé, suivi de Portrait du colonisateur, </w:t>
      </w:r>
      <w:r>
        <w:rPr>
          <w:rFonts w:cs="Times New Roman" w:ascii="Bookman Old Style" w:hAnsi="Bookman Old Style"/>
          <w:color w:val="000000"/>
          <w:sz w:val="24"/>
          <w:szCs w:val="24"/>
        </w:rPr>
        <w:t>1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è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it., Buchet-Chastel, 1957, 192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li Mera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réformisme musulman en Algérie de 1925 à 1940. Essai d’histoire religieuse et sociale</w:t>
      </w:r>
      <w:r>
        <w:rPr>
          <w:rFonts w:cs="Times New Roman" w:ascii="Bookman Old Style" w:hAnsi="Bookman Old Style"/>
          <w:color w:val="000000"/>
          <w:sz w:val="24"/>
          <w:szCs w:val="24"/>
        </w:rPr>
        <w:t>, Paris-La Haye, Mouton, 1967, 472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bdelmadjid Merdac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ictionnaire des musiques et des musiciens de Constantin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 Alger, Simoun, 2002,140 p. – publié en arab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Mu</w:t>
      </w:r>
      <w:r>
        <w:rPr>
          <w:rFonts w:cs="Times New Roman" w:ascii="Bookman Old Style" w:hAnsi="Bookman Old Style"/>
          <w:color w:val="000000"/>
          <w:sz w:val="24"/>
          <w:szCs w:val="24"/>
        </w:rPr>
        <w:t>‘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jam al-mûsîqâ al-ha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riyya liqasn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îna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dictionnaire de la musique citadine constantinoise : en arabe), Constantine, Manshûrât al-Fa</w:t>
      </w:r>
      <w:r>
        <w:rPr>
          <w:rFonts w:cs="Times New Roman" w:ascii="Bookman Old Style" w:hAnsi="Bookman Old Style"/>
          <w:color w:val="000000"/>
          <w:sz w:val="24"/>
          <w:szCs w:val="24"/>
          <w:u w:val="single"/>
        </w:rPr>
        <w:t>d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â’ al-Hurr, 2010, 313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Constantine: citadelle des vertiges</w:t>
      </w:r>
      <w:r>
        <w:rPr>
          <w:rFonts w:cs="Times New Roman" w:ascii="Bookman Old Style" w:hAnsi="Bookman Old Style"/>
          <w:color w:val="000000"/>
          <w:sz w:val="24"/>
          <w:szCs w:val="24"/>
        </w:rPr>
        <w:t>, Paris-Méditerranée ; Alger, Edif 2000, Constantine, Média-plus, 2005, 18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emnouar Merouch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Recherches sur l’Algérie à l’époque ottoman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t. 1 :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Monnaie, prix et revenus, 1520-1830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Saint Denis, Bouchène, 2002, 314 p., t. 2 :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course, mythes et réalité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ibid., 2007, 353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Ibrâhîm Mahdî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-qi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â</w:t>
      </w:r>
      <w:r>
        <w:rPr>
          <w:rFonts w:cs="Times New Roman" w:ascii="Bookman Old Style" w:hAnsi="Bookman Old Style"/>
          <w:color w:val="000000"/>
          <w:sz w:val="24"/>
          <w:szCs w:val="24"/>
        </w:rPr>
        <w:t>‘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-wahrâniyy mâ bayna 1850 wa 1919. Dirâsât hawal al-mujtama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‘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-jazâriyy, al-thaqâfa wa al-hûwiyya al-wa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niyya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Oran,  Manshûrât Dâr al-Adîb, 2006, 222 p.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Najm al-shamâl al-Ifrîqiyy wa hizb al-sha</w:t>
      </w:r>
      <w:r>
        <w:rPr>
          <w:rFonts w:cs="Times New Roman" w:ascii="Bookman Old Style" w:hAnsi="Bookman Old Style"/>
          <w:color w:val="000000"/>
          <w:sz w:val="24"/>
          <w:szCs w:val="24"/>
        </w:rPr>
        <w:t>‘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b al-jazâ’iriyy 1926-1939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 ibid., 2007, 272 p. (en arabe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Boucif Mekhale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événements du 8 mai 1945 à Sétif, Guelma et Kherrata</w:t>
      </w:r>
      <w:r>
        <w:rPr>
          <w:rFonts w:cs="Times New Roman" w:ascii="Bookman Old Style" w:hAnsi="Bookman Old Style"/>
          <w:color w:val="000000"/>
          <w:sz w:val="24"/>
          <w:szCs w:val="24"/>
        </w:rPr>
        <w:t>, thèse 3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cycle, univ. Paris 1-Panthéon Sorbonne, 1989, ANRT, 1989, 2 vol., 724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Chronique d’un massacre, 8 mai 1945 : Sétif, Guelma et Kherrata</w:t>
      </w:r>
      <w:r>
        <w:rPr>
          <w:rFonts w:cs="Times New Roman" w:ascii="Bookman Old Style" w:hAnsi="Bookman Old Style"/>
          <w:color w:val="000000"/>
          <w:sz w:val="24"/>
          <w:szCs w:val="24"/>
        </w:rPr>
        <w:t>, Syros, 1995, 250 p., avant-propos de Mehdi Lalaoui, préface de Jean-Charles Jauffret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Gilbert Meynier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, L’Algérie révélée. La guerre de 1914-1918 et le premier quart du XX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siècl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Genève Droz, 1981, 793 p. et Alger, édition el Maarifa, 2000 ; (av. Ahmed Koulakssis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Émir Khaled…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cf.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supra Koulakssis) ; (av. Jacques Tobie, Catherine Coquery-Vidrovitch, Charles-Robert Ageron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de la France colonial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t. 2, 1914-1690, Armand Colin, 1990, 654 p. ; rééd.,  Presses Pocket, 1996 ; av. Maurizio Russo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Europe et la Méditerranée. Stratégies politiques et culturelles</w:t>
      </w:r>
      <w:r>
        <w:rPr>
          <w:rFonts w:cs="Times New Roman" w:ascii="Bookman Old Style" w:hAnsi="Bookman Old Style"/>
          <w:color w:val="000000"/>
          <w:sz w:val="24"/>
          <w:szCs w:val="24"/>
        </w:rPr>
        <w:t>, L’Harmattan/Presses Universitaires de Nancy, 1999, 340 p. ;</w:t>
      </w:r>
      <w:r>
        <w:rPr>
          <w:rFonts w:cs="Times New Roman" w:ascii="Bookman Old Style" w:hAnsi="Bookman Old Style"/>
          <w:color w:val="000000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Algérie contemporaine. Bilan et solutions pour sortir de la crise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L’Harmattan/Le Forum IRTS de Lorraine, 2000, 298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istoire intérieure du FLN (1954-1962)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ayard, 2002, et Alger, Casbah, 2003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Algérie des origines. De la préhistoire à l’avènement de l’islam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a Découverte, 2007, 236 p. (rééd. Poche, 2010),  et Alger, Barzakh, 2008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Algérie, cœur du Maghreb classique. De l’ouverture islamo-arabe au repli (698-1517)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a Découverte, 2010, 359 p. ; (av. Frédéric Abécassis, 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Pour une histoire franco-algérienne. Cf </w:t>
      </w:r>
      <w:r>
        <w:rPr>
          <w:rFonts w:cs="Times New Roman" w:ascii="Bookman Old Style" w:hAnsi="Bookman Old Style"/>
          <w:color w:val="000000"/>
          <w:sz w:val="24"/>
          <w:szCs w:val="24"/>
        </w:rPr>
        <w:t>supra Abécassis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ubarâk bin Muhammad al-Milî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Târîkh al-Jazâ’ir fî al-qadîm wa al-hadîth </w:t>
      </w:r>
      <w:r>
        <w:rPr>
          <w:rFonts w:cs="Times New Roman" w:ascii="Bookman Old Style" w:hAnsi="Bookman Old Style"/>
          <w:color w:val="000000"/>
          <w:sz w:val="24"/>
          <w:szCs w:val="24"/>
        </w:rPr>
        <w:t>(histoire de l’Algérie ancienne et moderne : en arabe), 1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è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it. </w:t>
      </w:r>
      <w:r>
        <w:rPr>
          <w:rFonts w:cs="Times New Roman" w:ascii="Bookman Old Style" w:hAnsi="Bookman Old Style"/>
          <w:color w:val="000000"/>
          <w:sz w:val="24"/>
          <w:szCs w:val="24"/>
          <w:lang w:val="it-IT"/>
        </w:rPr>
        <w:t>1931, rééd., Alger, Maktaba al-Nahda al-Jazâ’iriyya, 2004, 2 vol., 382 et 514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bderahmen Moume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Entre histoire et mémoire. Les rapatriés d’Algérie : dictionnaire bibliographique, </w:t>
      </w:r>
      <w:r>
        <w:rPr>
          <w:rFonts w:cs="Times New Roman" w:ascii="Bookman Old Style" w:hAnsi="Bookman Old Style"/>
          <w:color w:val="000000"/>
          <w:sz w:val="24"/>
          <w:szCs w:val="24"/>
        </w:rPr>
        <w:t>Nice, Gandini, 2003, 129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N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ndré Nousch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Enquête sur le niveau de vie des populations rurales constantinoises de la conquête jusqu’en 1919. Essai d’histoire économique et sociale</w:t>
      </w:r>
      <w:r>
        <w:rPr>
          <w:rFonts w:cs="Times New Roman" w:ascii="Bookman Old Style" w:hAnsi="Bookman Old Style"/>
          <w:color w:val="000000"/>
          <w:sz w:val="24"/>
          <w:szCs w:val="24"/>
        </w:rPr>
        <w:t>, PUF, 1961, LXXIII-767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O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ean-Philippe Ould-Aoudia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assassinat de Château-Royal : enquête sur l’assassinat par l’OAS de six inspecteurs des Centres sociaux éducatif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Éd. Tirésias, 1992, 197 p., préfaces de Germaine Tillion et Emmanuel Roblès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Un élu dans la guerre d’Algérie : droiture et forfaiture, </w:t>
      </w:r>
      <w:r>
        <w:rPr>
          <w:rFonts w:cs="Times New Roman" w:ascii="Bookman Old Style" w:hAnsi="Bookman Old Style"/>
          <w:color w:val="000000"/>
          <w:sz w:val="24"/>
          <w:szCs w:val="24"/>
        </w:rPr>
        <w:t>Tirésias, 1999, 194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P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Sylvain Pattieu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camarades des frères : trotskistes et libertaires dans la guerre d’Algérie, </w:t>
      </w:r>
      <w:r>
        <w:rPr>
          <w:rFonts w:cs="Times New Roman" w:ascii="Bookman Old Style" w:hAnsi="Bookman Old Style"/>
          <w:color w:val="000000"/>
          <w:sz w:val="24"/>
          <w:szCs w:val="24"/>
        </w:rPr>
        <w:t>Syllepse, 2002, 254 p. et Alger, Casbah, 2006, préface de Mohammed Harbi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Guy Pervillé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étudiants musulmans algériens de l’université française : 1880-1962. Populisme et nationalisme chez les étudiants et intellectuels musulmans de formation français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Édit. du CNRS, 1984, 346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Pour une histoire de la guerre d’Algérie :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icard, 2002, 356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guerre d’Algérie (1954-1962)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PUF, 2007, 127 p. (coll. Que sais-je ?) ; av. Jean-Jacques Jord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Alger, une ville en guerres, </w:t>
      </w:r>
      <w:r>
        <w:rPr>
          <w:rFonts w:cs="Times New Roman" w:ascii="Bookman Old Style" w:hAnsi="Bookman Old Style"/>
          <w:color w:val="000000"/>
          <w:sz w:val="24"/>
          <w:szCs w:val="24"/>
        </w:rPr>
        <w:t>Autrement, 2005, 261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ean-Pierre Peyroulou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Guelma 1945 : une subversion française dans l’Algérie coloniale, </w:t>
      </w:r>
      <w:r>
        <w:rPr>
          <w:rFonts w:cs="Times New Roman" w:ascii="Bookman Old Style" w:hAnsi="Bookman Old Style"/>
          <w:color w:val="000000"/>
          <w:sz w:val="24"/>
          <w:szCs w:val="24"/>
        </w:rPr>
        <w:t>La Découverte, 2009, 404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érémie Piolat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Portrait du colonialiste. L’effet boomerang de sa violence et de ses destructions</w:t>
      </w:r>
      <w:r>
        <w:rPr>
          <w:rFonts w:cs="Times New Roman" w:ascii="Bookman Old Style" w:hAnsi="Bookman Old Style"/>
          <w:color w:val="000000"/>
          <w:sz w:val="24"/>
          <w:szCs w:val="24"/>
        </w:rPr>
        <w:t>, Paris, La Découverte, coll. « Les empêcheurs de penser en rond », 2011, 163 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ean-Louis Planch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Sétif 1945: chronique d’un massacre annoncé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errin et Le Grand Livre du Mois, 2006, 422 p., rééd., Perrin, 2010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Q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Tramor Quemeneur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Une guerre sans « non 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 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? Insoumissions, refus d’obéissance et désertions de soldats français pendant la guerre d’Algérie,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thèse (dir. Benjamin Stora), université Paris VIII, 2007, 5 vol., 1394 p. ; (av. Benjamin Stora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Algérie : 1954-1962. Lettres, carnets et récits des Français et des Algériens dans la guerr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es Arènes, 2010, 118 p. ; (av. Slimane Zeghidour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1954-1962 : photos d’appelés pendant la guer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es Arènes, 2011, 210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  <w:lang w:val="de-DE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R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Malika Rahal, 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'Union démocratique du Manifeste algérien (1946-1956): Histoire d'un parti politique : l'autre nationalisme algérien</w:t>
      </w:r>
      <w:r>
        <w:rPr>
          <w:rFonts w:cs="Times New Roman" w:ascii="Bookman Old Style" w:hAnsi="Bookman Old Style"/>
          <w:color w:val="000000"/>
          <w:sz w:val="24"/>
          <w:szCs w:val="24"/>
        </w:rPr>
        <w:t>, thèse INALCO, 2007 (dir. B. Stora, 2 vol. (476, 202 p.) ;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i Boumendjel, 1919-1957: une affaire française, une histoire algérienne</w:t>
      </w:r>
      <w:r>
        <w:rPr>
          <w:rFonts w:cs="Times New Roman" w:ascii="Bookman Old Style" w:hAnsi="Bookman Old Style"/>
          <w:color w:val="000000"/>
          <w:sz w:val="24"/>
          <w:szCs w:val="24"/>
        </w:rPr>
        <w:t>, Les Belles lettres, 2010, 295 p. 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Sander Rang, Ferdinand Denis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Fondation de la Régence d’Alger, histoire des Barberouss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1837), rééd. par Éd. Bouslama, Tunis, sd., 2 vol., 346, 336 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Belkacem Recham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Musulmans algériens dans l’armée française 1919-1945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’Harmattan, 1996, 327 p.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Bookman Old Style" w:hAnsi="Bookman Old Style" w:cs="Times New Roman"/>
          <w:color w:val="000000"/>
          <w:sz w:val="24"/>
          <w:szCs w:val="24"/>
          <w:lang w:val="de-DE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 xml:space="preserve">Frank Renke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de-DE"/>
        </w:rPr>
        <w:t>Frankreich im Schatten des Algerienkrieg. Die fünfte Republik und die Erinnerung an den letzten Kolonialkonflikt</w:t>
      </w:r>
      <w:r>
        <w:rPr>
          <w:rFonts w:cs="Times New Roman" w:ascii="Bookman Old Style" w:hAnsi="Bookman Old Style"/>
          <w:color w:val="000000"/>
          <w:sz w:val="24"/>
          <w:szCs w:val="24"/>
          <w:lang w:val="de-DE"/>
        </w:rPr>
        <w:t>, Göttingen, V&amp;R Unipress, 2006, 569 p. (La France à l’ombre de la guerre d’Algérie: en allemand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Renaud de Rochebrune, Benjamin Stora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guerre d’Algérie vue par les Algérien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1-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temps des armes, des origines à la bataille d’Alger</w:t>
      </w:r>
      <w:r>
        <w:rPr>
          <w:rFonts w:cs="Times New Roman" w:ascii="Bookman Old Style" w:hAnsi="Bookman Old Style"/>
          <w:color w:val="000000"/>
          <w:sz w:val="24"/>
          <w:szCs w:val="24"/>
        </w:rPr>
        <w:t>, Denoël, 2011, 496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Résister à la guerre d’Algérie par les textes de l’époque</w:t>
      </w:r>
      <w:r>
        <w:rPr>
          <w:rFonts w:cs="Times New Roman" w:ascii="Bookman Old Style" w:hAnsi="Bookman Old Style"/>
          <w:color w:val="000000"/>
          <w:sz w:val="24"/>
          <w:szCs w:val="24"/>
        </w:rPr>
        <w:t>, préf. de Tramor Quemeneur, postf. De Nils Andersson, Les Petits matins, 2012, 1863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Jean-Pierre Rioux (dir.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Guerre d'Algérie et les Françai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(actes du  colloque organisé par l’IHTP, Paris, 15-17    décembre 1988),  Fayard, 1990, 700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S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bû al-Qâcim Sa‘adallâh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The rise of Algerian nationalism, 1900-1930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h. D., university of Minesota, décembre 1965, 550 p. ; thèse ultérieurement publiée en arabe, d’abord à Beyrouth par Dar al-Adab en 1969, sous le titr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al-haraka l-wataniyya al-jazâ’iriyya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(le mouvement national algérien), 1900-1930, 555 p. puis à Alger par Dâr « Nâfi‘ », 1977, 3 vol., et traduite en français sous le titr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mouvement du nationalisme algérien</w:t>
      </w:r>
      <w:r>
        <w:rPr>
          <w:rFonts w:cs="Times New Roman" w:ascii="Bookman Old Style" w:hAnsi="Bookman Old Style"/>
          <w:color w:val="000000"/>
          <w:sz w:val="24"/>
          <w:szCs w:val="24"/>
        </w:rPr>
        <w:t>, Alger, ÉNAL, 1983, 384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Djilali Sar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villes précoloniales de l’Algérie occidentale : Nédroma, Mazouna, Kalâa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SNED, 1970, 246 p. ;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'Insurrection de 1871</w:t>
      </w:r>
      <w:r>
        <w:rPr>
          <w:rFonts w:cs="Times New Roman" w:ascii="Bookman Old Style" w:hAnsi="Bookman Old Style"/>
          <w:color w:val="000000"/>
          <w:sz w:val="24"/>
          <w:szCs w:val="24"/>
        </w:rPr>
        <w:t>, Alger, SNED, 1972, 53 p. ; 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dépossession des fellahs 1830-1962, </w:t>
      </w:r>
      <w:r>
        <w:rPr>
          <w:rFonts w:cs="Times New Roman" w:ascii="Bookman Old Style" w:hAnsi="Bookman Old Style"/>
          <w:color w:val="000000"/>
          <w:sz w:val="24"/>
          <w:szCs w:val="24"/>
        </w:rPr>
        <w:t>Alger, SNED, sd (1975 ?), 145 p. ; 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it. augmentée, ibid., 1978, 166 p.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'Insurrection de 1881-1882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 Alger, SNED, 1981, 187 p. ;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désastre démographique de 1867-1868 en 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SNED, 1982, 318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uit jours de la Bataille d'Alger, 28 janvier-4 février 1957</w:t>
      </w:r>
      <w:r>
        <w:rPr>
          <w:rFonts w:cs="Times New Roman" w:ascii="Bookman Old Style" w:hAnsi="Bookman Old Style"/>
          <w:color w:val="000000"/>
          <w:sz w:val="24"/>
          <w:szCs w:val="24"/>
        </w:rPr>
        <w:t>, Alger, ENAL, 1987, 141 p.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mutations socio-économiques et spatiale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Alger, OFUP, 1993, 362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Tlemcen et ses élites</w:t>
      </w:r>
      <w:r>
        <w:rPr>
          <w:rFonts w:cs="Times New Roman" w:ascii="Bookman Old Style" w:hAnsi="Bookman Old Style"/>
          <w:color w:val="000000"/>
          <w:sz w:val="24"/>
          <w:szCs w:val="24"/>
        </w:rPr>
        <w:t>, Alger, Casbah Éd., 2011, 357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bdelmalek Saya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immigration ou les paradoxes de l’altérité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Bruxelles, De Boeck Université, Paris, Éd. Universitaires, 1991, 331 p., préf. De Pierre Bourdieu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double absence : des illusions de l’émigré aux souffrances de l’immigré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Seuil, 1999, 437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immigration ou les paradoxes de l’altérité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Raisons d’agir Éd., 2006, 2 vol. : 1-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illusion du provisoir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216 p,  2-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enfants illégitime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205p.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Yann Scioldo-Zürcher,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evenir métropolitain: politique d'intégration et parcours de rapatriés d'Algérie en métropole, 1954-2005</w:t>
      </w:r>
      <w:r>
        <w:rPr>
          <w:rFonts w:cs="Times New Roman" w:ascii="Bookman Old Style" w:hAnsi="Bookman Old Style"/>
          <w:color w:val="000000"/>
          <w:sz w:val="24"/>
          <w:szCs w:val="24"/>
        </w:rPr>
        <w:t>,  Éd. de l’EHESS,  2010, 461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 xml:space="preserve">Ryme Seferdjel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GB"/>
        </w:rPr>
        <w:t>“Fight with us women and we will emancipate you”. France, the FLN and women during the Algerian Decolonization War, 1954-1962,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 xml:space="preserve"> PhD, The London School of Economics and Political Science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Docteur Shaw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Voyage dans la Régence d’Alger</w:t>
      </w:r>
      <w:r>
        <w:rPr>
          <w:rFonts w:cs="Times New Roman" w:ascii="Bookman Old Style" w:hAnsi="Bookman Old Style"/>
          <w:color w:val="000000"/>
          <w:sz w:val="24"/>
          <w:szCs w:val="24"/>
        </w:rPr>
        <w:t>, traduit de l’anglais par J. Mas Carthy (1830), rééd. Éd ; Bouslama, Tunis, sd., 402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Ouanassa Siari-Tengour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contemporaine de l’Algérie. Nouveaux objets</w:t>
      </w:r>
      <w:r>
        <w:rPr>
          <w:rFonts w:cs="Times New Roman" w:ascii="Bookman Old Style" w:hAnsi="Bookman Old Style"/>
          <w:color w:val="000000"/>
          <w:sz w:val="24"/>
          <w:szCs w:val="24"/>
        </w:rPr>
        <w:t>, préf. de René Gallissot, Oran, Éd. du   CRASC, 2010, 230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Pierre-Henri Sim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Contre la torture</w:t>
      </w:r>
      <w:r>
        <w:rPr>
          <w:rFonts w:cs="Times New Roman" w:ascii="Bookman Old Style" w:hAnsi="Bookman Old Style"/>
          <w:color w:val="000000"/>
          <w:sz w:val="24"/>
          <w:szCs w:val="24"/>
        </w:rPr>
        <w:t>, Seuil, 1957, 12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Benjamin Stora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Messali Hadj, 1898-1974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e Sycomore, 1982, 301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Sociologie du nationalisme algérien, </w:t>
      </w:r>
      <w:r>
        <w:rPr>
          <w:rFonts w:cs="Times New Roman" w:ascii="Bookman Old Style" w:hAnsi="Bookman Old Style"/>
          <w:color w:val="000000"/>
          <w:sz w:val="24"/>
          <w:szCs w:val="24"/>
        </w:rPr>
        <w:t>thèse de 3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cycle soutenue en 1984 à l’université Paris VII, 2 vol., 527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Messali Hadj, pionnier du nationalisme algérien, 1898-1974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’Harmattan, 1986, 306 p., et Hachette Littérature, 2004, 299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Dictionnaire biographique de militants nationalistes algériens : ENA, PPA, MTLD, 1926-1954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’Harmattan, 1985, 404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Histoire politique de l’immigration algérienne en France (1922-1962)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thèse d’État (dir. C.-R. Ageron) soutenue en 1991 à l’université Paris XII, Paris-Est-Créteil-Val de Marne, 4 vol., 1289 p. ; </w:t>
      </w:r>
      <w:r>
        <w:rPr>
          <w:rFonts w:cs="Times New Roman" w:ascii="Bookman Old Style" w:hAnsi="Bookman Old Style"/>
          <w:i/>
          <w:iCs/>
          <w:color w:val="000000"/>
        </w:rPr>
        <w:t>La gangrène et l'oubli: la mémoire de la guerre d'Algérie</w:t>
      </w:r>
      <w:r>
        <w:rPr>
          <w:rFonts w:cs="Times New Roman" w:ascii="Bookman Old Style" w:hAnsi="Bookman Old Style"/>
          <w:color w:val="000000"/>
        </w:rPr>
        <w:t>,  La Découverte, 1991</w:t>
      </w:r>
      <w:r>
        <w:rPr>
          <w:rFonts w:cs="Times New Roman" w:ascii="Bookman Old Style" w:hAnsi="Bookman Old Style"/>
          <w:b/>
          <w:bCs/>
          <w:color w:val="000000"/>
        </w:rPr>
        <w:t xml:space="preserve">, </w:t>
      </w:r>
      <w:r>
        <w:rPr>
          <w:rFonts w:cs="Times New Roman" w:ascii="Bookman Old Style" w:hAnsi="Bookman Old Style"/>
          <w:color w:val="000000"/>
        </w:rPr>
        <w:t xml:space="preserve"> 368 p. (plusieurs édit. succ.)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istoire de l’Algérie colonial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a Découverte, 1991, 124 p. (plusieurs édit. successives)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Ils venaient d’Algérie : l’immigration algérienne en France, 1912-199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Fayard, 1992, 492 p. ; rééd. Sous le titre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s immigrés algériens en France : une histoire politique, 1912-1962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Hachette littératures, 2009, 491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istoire de la guerre d’Algérie, 1954-1962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La Découverte, 1993, 123 p. (plusieurs édit. successives) ; av. Zakya Daou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Ferhat Abbas, une utopie algérienn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Denoël, 1995, 429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guerre invisible. Algérie, années 90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Presses de Sciences Po, 2001, 128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gérie, Maroc, histoires parallèles, destins croisé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Maisonneuve et Larose, 2002, 195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nationalisme algérien avant 1954</w:t>
      </w:r>
      <w:r>
        <w:rPr>
          <w:rFonts w:cs="Times New Roman" w:ascii="Bookman Old Style" w:hAnsi="Bookman Old Style"/>
          <w:color w:val="000000"/>
          <w:sz w:val="24"/>
          <w:szCs w:val="24"/>
        </w:rPr>
        <w:t>, CNRS Éditions, 2010, 346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T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Ahmed Taleb-Ibrahim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Mémoires d’un Algérien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t. 1 :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Rêves et épreuves (1932-1965), </w:t>
      </w:r>
      <w:r>
        <w:rPr>
          <w:rFonts w:cs="Times New Roman" w:ascii="Bookman Old Style" w:hAnsi="Bookman Old Style"/>
          <w:color w:val="000000"/>
          <w:sz w:val="24"/>
          <w:szCs w:val="24"/>
        </w:rPr>
        <w:t>Alger, Casbah Éditions, 2006, p. t. 2 (et version en arabe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Khaoula Taleb-Ibrahim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Algériens et leur(s) langue(s) : éléments pour une approche sociolinguistique de la société algérienne, </w:t>
      </w:r>
      <w:r>
        <w:rPr>
          <w:rFonts w:cs="Times New Roman" w:ascii="Bookman Old Style" w:hAnsi="Bookman Old Style"/>
          <w:color w:val="000000"/>
          <w:sz w:val="24"/>
          <w:szCs w:val="24"/>
        </w:rPr>
        <w:t>Alger, Édit. el Hikma, 1997, 328 p., préface de Gilbert Grandguillaume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cs="Times New Roman" w:ascii="Bookman Old Style" w:hAnsi="Bookman Old Style"/>
          <w:color w:val="000000"/>
          <w:sz w:val="24"/>
          <w:szCs w:val="24"/>
        </w:rPr>
        <w:tab/>
        <w:t xml:space="preserve">Sylvie Thénault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Une drôle de justice : les magistrats dans la guerre d’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La Découverte, 2004, 347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Histoire de la guerre d’indépendance algérienn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Flammarion, 2005, 303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Violence ordinaire dans l’Algérie coloniale : camps, internements, assignations à résidenc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Odile Jacob, 2011, 381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gérie : des « événements » à la guerre. Idées reçues sur la guerre d’indépendance algérienne</w:t>
      </w:r>
      <w:r>
        <w:rPr>
          <w:rFonts w:cs="Times New Roman" w:ascii="Bookman Old Style" w:hAnsi="Bookman Old Style"/>
          <w:color w:val="000000"/>
          <w:sz w:val="24"/>
          <w:szCs w:val="24"/>
        </w:rPr>
        <w:t>, Le Cavalier bleu, 2012, 204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Germaine Tillio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Algérie en 1957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Éd. de Minuit, 1957, 128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’Afrique bascule vers l’avenir. L’Algérie en 1957 et autres textes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Éd. de Minuit, 1960, 179 p. ; rééd., Tirésias-M. Reynaud, 1999, 120 p.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s ennemis complémentaires : guerre d’Algéri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Éd. de Minuit, 1960, 219 p., rééd. Tirésias, 2005, 390 p., préface de Jean Daniel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harem et les cousins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Seuil, 1966, 219 p. (plusieurs édit. successives.)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traversée du mal</w:t>
      </w:r>
      <w:r>
        <w:rPr>
          <w:rFonts w:cs="Times New Roman" w:ascii="Bookman Old Style" w:hAnsi="Bookman Old Style"/>
          <w:color w:val="000000"/>
          <w:sz w:val="24"/>
          <w:szCs w:val="24"/>
        </w:rPr>
        <w:t>, entretiens avec Jean Lacouture, Arléa, 1997 ; rééd. 2000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Yvonne Turin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ffrontements culturels dans l’Algérie coloniale : école, médecine, religion, 1830-1880</w:t>
      </w:r>
      <w:r>
        <w:rPr>
          <w:rFonts w:cs="Times New Roman" w:ascii="Bookman Old Style" w:hAnsi="Bookman Old Style"/>
          <w:color w:val="000000"/>
          <w:sz w:val="24"/>
          <w:szCs w:val="24"/>
        </w:rPr>
        <w:t>, Maspero, 1971, 436 p. ; et Alger, ÉNAL, 1983, 434 p.</w:t>
      </w:r>
    </w:p>
    <w:p>
      <w:pPr>
        <w:pStyle w:val="Normal"/>
        <w:spacing w:before="0" w:after="0"/>
        <w:ind w:left="180" w:hanging="18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U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Université 20 août 1955 Skikda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Évolution Historique de l’Image de l’Algérien dans le Discours Colonial</w:t>
      </w:r>
      <w:r>
        <w:rPr>
          <w:rFonts w:cs="Times New Roman" w:ascii="Bookman Old Style" w:hAnsi="Bookman Old Style"/>
          <w:color w:val="000000"/>
          <w:sz w:val="24"/>
          <w:szCs w:val="24"/>
        </w:rPr>
        <w:t>, actes du 4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colloque international sur l’histoire de la Révolution  algérienne, OFUP, Constantine, sd., 104 p. (arabe) ,138 p. (français)  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Rôle de la femme algérienne durant la Révolution 1954-1962</w:t>
      </w:r>
      <w:r>
        <w:rPr>
          <w:rFonts w:cs="Times New Roman" w:ascii="Bookman Old Style" w:hAnsi="Bookman Old Style"/>
          <w:color w:val="000000"/>
          <w:sz w:val="24"/>
          <w:szCs w:val="24"/>
        </w:rPr>
        <w:t>, actes du 5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colloque international sur l’histoire de la Révolution  algérienne, ibid., sd., 131 p. (arabe), 48 p. (français)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’événement dans l’histoire récente de l’Algérie (19456-1962)</w:t>
      </w:r>
      <w:r>
        <w:rPr>
          <w:rFonts w:cs="Times New Roman" w:ascii="Bookman Old Style" w:hAnsi="Bookman Old Style"/>
          <w:color w:val="000000"/>
          <w:sz w:val="24"/>
          <w:szCs w:val="24"/>
        </w:rPr>
        <w:t>, Préf. de Mohammed Harbi, Alger, Éd. Dar Alabhaath, sd., 26 p. (arabe), 258 p.  (frança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Jean Vaujour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Bookman Old Style" w:hAnsi="Bookman Old Style"/>
            <w:i/>
            <w:iCs/>
            <w:color w:val="000000"/>
            <w:sz w:val="24"/>
            <w:szCs w:val="24"/>
            <w:u w:val="none"/>
          </w:rPr>
          <w:t>De la révolte à la révolution</w:t>
        </w:r>
      </w:hyperlink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: aux premiers jours de la guerre d'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,  </w:t>
      </w:r>
      <w:hyperlink r:id="rId39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A.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Michel</w:t>
        </w:r>
      </w:hyperlink>
      <w:r>
        <w:rPr>
          <w:rFonts w:cs="Times New Roman" w:ascii="Bookman Old Style" w:hAnsi="Bookman Old Style"/>
          <w:color w:val="000000"/>
          <w:sz w:val="24"/>
          <w:szCs w:val="24"/>
        </w:rPr>
        <w:t>, 1985, 472 p.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Venture de Paradis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Alger au XVIII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siècle</w:t>
      </w:r>
      <w:r>
        <w:rPr>
          <w:rFonts w:cs="Times New Roman" w:ascii="Bookman Old Style" w:hAnsi="Bookman Old Style"/>
          <w:color w:val="000000"/>
          <w:sz w:val="24"/>
          <w:szCs w:val="24"/>
        </w:rPr>
        <w:t>, Éd. Bouslama, Tunis, sd., 178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Roger Vétillard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Sétif, mai 1945, massacres en Algérie, Versailles</w:t>
      </w:r>
      <w:r>
        <w:rPr>
          <w:rFonts w:cs="Times New Roman" w:ascii="Bookman Old Style" w:hAnsi="Bookman Old Style"/>
          <w:color w:val="000000"/>
          <w:sz w:val="24"/>
          <w:szCs w:val="24"/>
        </w:rPr>
        <w:t>, Édit. de Paris, 2008, 589 p, préface de Guy Pervillé, 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nd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ition revue et augmentée, 2011, 605 p. ;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e 20 août 1955 dans le Nord-Constantinois. Un tournant dans la guerre d’Algérie ?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 Riveneuve, 2012, 351 p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Pierre Vidal-Naquet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a Raison d'État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Textes publiés par le Comité Maurice Audin, </w:t>
        <w:br/>
        <w:t>Éd. de Minuit, 1962, 331 p. ; 2</w:t>
      </w:r>
      <w:r>
        <w:rPr>
          <w:rFonts w:cs="Times New Roman" w:ascii="Bookman Old Style" w:hAnsi="Bookman Old Style"/>
          <w:color w:val="000000"/>
          <w:sz w:val="24"/>
          <w:szCs w:val="24"/>
          <w:vertAlign w:val="superscript"/>
        </w:rPr>
        <w:t>e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éd., La Découverte, 2002 ;  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Face à la raison d'État  : un historien dans la guerre d'Algérie</w:t>
      </w:r>
      <w:r>
        <w:rPr>
          <w:rFonts w:cs="Times New Roman" w:ascii="Bookman Old Style" w:hAnsi="Bookman Old Style"/>
          <w:color w:val="000000"/>
          <w:sz w:val="24"/>
          <w:szCs w:val="24"/>
        </w:rPr>
        <w:t>, La Découverte, 1989, 259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/>
      </w:pP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 xml:space="preserve">Natalya Vince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GB"/>
        </w:rPr>
        <w:t>To be a Moudjahida in Independent Algeria: Itineraries and Memories of Women Veterans of the Algerian War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>, thèse: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  <w:t xml:space="preserve"> Ph.D., Queen Mary College, University of London, 2008, 279 p.</w:t>
      </w:r>
    </w:p>
    <w:p>
      <w:pPr>
        <w:pStyle w:val="Normal"/>
        <w:spacing w:before="0" w:after="0"/>
        <w:ind w:left="180" w:hanging="180"/>
        <w:jc w:val="both"/>
        <w:rPr>
          <w:rFonts w:ascii="Bookman Old Style" w:hAnsi="Bookman Old Style" w:cs="Times New Roman"/>
          <w:color w:val="000000"/>
          <w:sz w:val="24"/>
          <w:szCs w:val="24"/>
          <w:lang w:val="en-GB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en-GB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Y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Xavier Yacono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>La colonisation des plaines du Chélif de Lavigerie au confluent de la Mina</w:t>
      </w:r>
      <w:r>
        <w:rPr>
          <w:rFonts w:cs="Times New Roman" w:ascii="Bookman Old Style" w:hAnsi="Bookman Old Style"/>
          <w:color w:val="000000"/>
          <w:sz w:val="24"/>
          <w:szCs w:val="24"/>
        </w:rPr>
        <w:t>, Alger, impr. E. Imbert, 1955 2 vol., t. 1, 445-VIII p., t. 2, 424-VIII p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textAlignment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FF0000"/>
          <w:sz w:val="32"/>
          <w:szCs w:val="32"/>
        </w:rPr>
        <w:t>Z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Rabah Zénati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Le problème algérien vu par un indigène,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Publications du Comité de l’Afrique française, 1938, 182 p., préface de Jacques Ladreyt de Lacharrière ; (sous le pseudonyme de Hassan)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Comment périra l’Algérie française, </w:t>
      </w:r>
      <w:r>
        <w:rPr>
          <w:rFonts w:cs="Times New Roman" w:ascii="Bookman Old Style" w:hAnsi="Bookman Old Style"/>
          <w:color w:val="000000"/>
          <w:sz w:val="24"/>
          <w:szCs w:val="24"/>
        </w:rPr>
        <w:t>Constantine, Édit. Attali, 1938, 143 p.</w:t>
      </w:r>
    </w:p>
    <w:sectPr>
      <w:headerReference w:type="default" r:id="rId41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c.abes.fr/DB=2.1/SET=7/TTL=17/CLK?IKT=1016&amp;TRM=Carnets+politiques+de+la+guerre+d&apos;Alge&#769;rie" TargetMode="External"/><Relationship Id="rId3" Type="http://schemas.openxmlformats.org/officeDocument/2006/relationships/hyperlink" Target="http://www.sudoc.abes.fr/DB=2.1/SET=7/TTL=17/CLK?IKT=1016&amp;TRM=Carnets+politiques+de+la+guerre+d&apos;Alge&#769;rie" TargetMode="External"/><Relationship Id="rId4" Type="http://schemas.openxmlformats.org/officeDocument/2006/relationships/hyperlink" Target="http://www.sudoc.abes.fr/DB=2.1/SET=7/TTL=17/CLK?IKT=1016&amp;TRM=Carnets+politiques+de+la+guerre+d&apos;Alge&#769;rie" TargetMode="External"/><Relationship Id="rId5" Type="http://schemas.openxmlformats.org/officeDocument/2006/relationships/hyperlink" Target="http://www.sudoc.abes.fr/DB=2.1/SET=7/TTL=17/CLK?IKT=1016&amp;TRM=Carnets+politiques+de+la+guerre+d&apos;Alge&#769;rie" TargetMode="External"/><Relationship Id="rId6" Type="http://schemas.openxmlformats.org/officeDocument/2006/relationships/hyperlink" Target="http://www.sudoc.abes.fr/DB=2.1/SET=7/TTL=17/CLK?IKT=1016&amp;TRM=Carnets+politiques+de+la+guerre+d&apos;Alge&#769;rie" TargetMode="External"/><Relationship Id="rId7" Type="http://schemas.openxmlformats.org/officeDocument/2006/relationships/hyperlink" Target="http://www.sudoc.abes.fr/DB=2.1/SET=7/TTL=17/CLK?IKT=1016&amp;TRM=Carnets+politiques+de+la+guerre+d&apos;Alge&#769;rie" TargetMode="External"/><Relationship Id="rId8" Type="http://schemas.openxmlformats.org/officeDocument/2006/relationships/hyperlink" Target="http://www.sudoc.abes.fr/DB=2.1/SET=7/TTL=17/CLK?IKT=1016&amp;TRM=Carnets+politiques+de+la+guerre+d&apos;Alge&#769;rie" TargetMode="External"/><Relationship Id="rId9" Type="http://schemas.openxmlformats.org/officeDocument/2006/relationships/hyperlink" Target="http://www.sudoc.abes.fr/DB=2.1/SET=7/TTL=17/CLK?IKT=1016&amp;TRM=Carnets+politiques+de+la+guerre+d&apos;Alge&#769;rie" TargetMode="External"/><Relationship Id="rId10" Type="http://schemas.openxmlformats.org/officeDocument/2006/relationships/hyperlink" Target="http://www.sudoc.abes.fr/DB=2.1/SET=7/TTL=17/CLK?IKT=1016&amp;TRM=Carnets+politiques+de+la+guerre+d&apos;Alge&#769;rie" TargetMode="External"/><Relationship Id="rId11" Type="http://schemas.openxmlformats.org/officeDocument/2006/relationships/hyperlink" Target="http://www.sudoc.abes.fr/DB=2.1/SET=7/TTL=17/CLK?IKT=1016&amp;TRM=Carnets+politiques+de+la+guerre+d&apos;Alge&#769;rie" TargetMode="External"/><Relationship Id="rId12" Type="http://schemas.openxmlformats.org/officeDocument/2006/relationships/hyperlink" Target="http://www.sudoc.abes.fr/DB=2.1/SET=7/TTL=17/CLK?IKT=1016&amp;TRM=Carnets+politiques+de+la+guerre+d&apos;Alge&#769;rie" TargetMode="External"/><Relationship Id="rId13" Type="http://schemas.openxmlformats.org/officeDocument/2006/relationships/hyperlink" Target="http://www.sudoc.abes.fr/DB=2.1/SET=7/TTL=17/CLK?IKT=1016&amp;TRM=Carnets+politiques+de+la+guerre+d&apos;Alge&#769;rie" TargetMode="External"/><Relationship Id="rId14" Type="http://schemas.openxmlformats.org/officeDocument/2006/relationships/hyperlink" Target="http://www.sudoc.abes.fr/DB=2.1/SET=7/TTL=17/CLK?IKT=1016&amp;TRM=Carnets+politiques+de+la+guerre+d&apos;Alge&#769;rie" TargetMode="External"/><Relationship Id="rId15" Type="http://schemas.openxmlformats.org/officeDocument/2006/relationships/hyperlink" Target="http://www.sudoc.abes.fr/DB=2.1/SET=7/TTL=17/CLK?IKT=1018&amp;TRM=Cana" TargetMode="External"/><Relationship Id="rId16" Type="http://schemas.openxmlformats.org/officeDocument/2006/relationships/hyperlink" Target="http://catalogue.bnf.fr/servlet/autorite?ID=14523468&amp;idNoeud=1.21&amp;host=catalogue" TargetMode="External"/><Relationship Id="rId17" Type="http://schemas.openxmlformats.org/officeDocument/2006/relationships/hyperlink" Target="http://www.sudoc.abes.fr/DB=2.1/SET=12/TTL=2/CLK?IKT=1018&amp;TRM=Saint-Denis" TargetMode="External"/><Relationship Id="rId18" Type="http://schemas.openxmlformats.org/officeDocument/2006/relationships/hyperlink" Target="http://www.sudoc.abes.fr/DB=2.1/SET=12/TTL=2/CLK?IKT=1018&amp;TRM=E&#769;d." TargetMode="External"/><Relationship Id="rId19" Type="http://schemas.openxmlformats.org/officeDocument/2006/relationships/hyperlink" Target="http://www.sudoc.abes.fr/DB=2.1/SET=12/TTL=2/CLK?IKT=1018&amp;TRM=Bouche&#768;ne" TargetMode="External"/><Relationship Id="rId20" Type="http://schemas.openxmlformats.org/officeDocument/2006/relationships/hyperlink" Target="http://www.sudoc.abes.fr/DB=2.1/SET=3/TTL=16/CLK?IKT=1016&amp;TRM=L&apos;Economie+de+l&apos;Afrique+du+Nord" TargetMode="External"/><Relationship Id="rId21" Type="http://schemas.openxmlformats.org/officeDocument/2006/relationships/hyperlink" Target="http://www.sudoc.abes.fr/DB=2.1/SET=3/TTL=16/CLK?IKT=8109&amp;TRM=Que+sais-je+%3F" TargetMode="External"/><Relationship Id="rId22" Type="http://schemas.openxmlformats.org/officeDocument/2006/relationships/hyperlink" Target="http://www.sudoc.abes.fr/DB=2.1/SET=3/TTL=6/CLK?IKT=1016&amp;TRM=Maghreb-Alge&#769;rie+classe+et+nation" TargetMode="External"/><Relationship Id="rId23" Type="http://schemas.openxmlformats.org/officeDocument/2006/relationships/hyperlink" Target="http://www.sudoc.abes.fr/DB=2.1/SET=3/TTL=5/CLK?IKT=1016&amp;TRM=Marxisme+et+Alge&#769;rie" TargetMode="External"/><Relationship Id="rId24" Type="http://schemas.openxmlformats.org/officeDocument/2006/relationships/hyperlink" Target="http://www.sudoc.abes.fr/DB=2.1/SET=3/TTL=5/CLK?IKT=1018&amp;TRM=Alger" TargetMode="External"/><Relationship Id="rId25" Type="http://schemas.openxmlformats.org/officeDocument/2006/relationships/hyperlink" Target="http://www.sudoc.abes.fr/DB=2.1/SET=3/TTL=5/CLK?IKT=1018&amp;TRM=ENAG" TargetMode="External"/><Relationship Id="rId26" Type="http://schemas.openxmlformats.org/officeDocument/2006/relationships/hyperlink" Target="http://www.sudoc.abes.fr/DB=2.1/SET=3/TTL=28/CLK?IKT=1016&amp;TRM=Dictionnaire+biographique+du+mouvement+ouvrier" TargetMode="External"/><Relationship Id="rId27" Type="http://schemas.openxmlformats.org/officeDocument/2006/relationships/hyperlink" Target="http://www.sudoc.abes.fr/DB=2.1/SET=3/TTL=28/CLK?IKT=1018&amp;TRM=l" TargetMode="External"/><Relationship Id="rId28" Type="http://schemas.openxmlformats.org/officeDocument/2006/relationships/hyperlink" Target="http://www.sudoc.abes.fr/DB=2.1/SET=3/TTL=28/CLK?IKT=1018&amp;TRM=Atelier" TargetMode="External"/><Relationship Id="rId29" Type="http://schemas.openxmlformats.org/officeDocument/2006/relationships/hyperlink" Target="http://www.sudoc.abes.fr/DB=2.1/SET=3/TTL=7/CLK?IKT=1016&amp;TRM=Le+Maghreb+de+traverse" TargetMode="External"/><Relationship Id="rId30" Type="http://schemas.openxmlformats.org/officeDocument/2006/relationships/hyperlink" Target="http://www.sudoc.abes.fr/DB=2.1/SET=3/TTL=7/CLK?IKT=1018&amp;TRM=Saint-Denis" TargetMode="External"/><Relationship Id="rId31" Type="http://schemas.openxmlformats.org/officeDocument/2006/relationships/hyperlink" Target="http://www.sudoc.abes.fr/DB=2.1/SET=3/TTL=7/CLK?IKT=1018&amp;TRM=E&#769;d." TargetMode="External"/><Relationship Id="rId32" Type="http://schemas.openxmlformats.org/officeDocument/2006/relationships/hyperlink" Target="http://www.sudoc.abes.fr/DB=2.1/SET=3/TTL=7/CLK?IKT=1018&amp;TRM=Bouche&#768;ne" TargetMode="External"/><Relationship Id="rId33" Type="http://schemas.openxmlformats.org/officeDocument/2006/relationships/hyperlink" Target="http://www.sudoc.abes.fr/DB=2.1/SET=3/TTL=3/CLK?IKT=1018&amp;TRM=Ivry-sur-Seine" TargetMode="External"/><Relationship Id="rId34" Type="http://schemas.openxmlformats.org/officeDocument/2006/relationships/hyperlink" Target="http://www.sudoc.abes.fr/DB=2.1/SET=3/TTL=3/CLK?IKT=1018&amp;TRM=E&#769;d." TargetMode="External"/><Relationship Id="rId35" Type="http://schemas.openxmlformats.org/officeDocument/2006/relationships/hyperlink" Target="http://www.sudoc.abes.fr/DB=2.1/SET=3/TTL=3/CLK?IKT=1018&amp;TRM=l" TargetMode="External"/><Relationship Id="rId36" Type="http://schemas.openxmlformats.org/officeDocument/2006/relationships/hyperlink" Target="http://www.sudoc.abes.fr/DB=2.1/SET=3/TTL=3/CLK?IKT=1018&amp;TRM=Atelier" TargetMode="External"/><Relationship Id="rId37" Type="http://schemas.openxmlformats.org/officeDocument/2006/relationships/hyperlink" Target="http://catalogue.bnf.fr/servlet/autorite?ID=13517135&amp;idNoeud=1.2&amp;host=catalogue" TargetMode="External"/><Relationship Id="rId38" Type="http://schemas.openxmlformats.org/officeDocument/2006/relationships/hyperlink" Target="http://www.sudoc.abes.fr/DB=2.1/SET=13/TTL=1/CLK?IKT=1016&amp;TRM=De+la+re&#769;volte+a&#768;+la+re&#769;volution" TargetMode="External"/><Relationship Id="rId39" Type="http://schemas.openxmlformats.org/officeDocument/2006/relationships/hyperlink" Target="http://www.sudoc.abes.fr/DB=2.1/SET=13/TTL=1/CLK?IKT=1018&amp;TRM=A." TargetMode="External"/><Relationship Id="rId40" Type="http://schemas.openxmlformats.org/officeDocument/2006/relationships/hyperlink" Target="http://www.sudoc.abes.fr/DB=2.1/SET=13/TTL=1/CLK?IKT=1018&amp;TRM=Michel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8:00Z</dcterms:created>
  <dc:creator>Meynier</dc:creator>
  <dc:description/>
  <cp:keywords/>
  <dc:language>en-US</dc:language>
  <cp:lastModifiedBy>Meynier</cp:lastModifiedBy>
  <dcterms:modified xsi:type="dcterms:W3CDTF">2012-06-11T12:41:00Z</dcterms:modified>
  <cp:revision>14</cp:revision>
  <dc:subject/>
  <dc:title>A lire pour en savoir plus</dc:title>
</cp:coreProperties>
</file>